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ск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37820</wp:posOffset>
            </wp:positionV>
            <wp:extent cx="1665605" cy="1673860"/>
            <wp:effectExtent l="0" t="0" r="0" b="0"/>
            <wp:wrapSquare wrapText="bothSides"/>
            <wp:docPr id="1" name="ps_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_2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</w:t>
      </w:r>
      <w:r>
        <w:rPr/>
        <w:t xml:space="preserve"> 1896 </w:t>
      </w:r>
      <w:r>
        <w:rPr>
          <w:b/>
          <w:bCs/>
        </w:rPr>
        <w:t>г</w:t>
      </w:r>
      <w:r>
        <w:rPr/>
        <w:t xml:space="preserve">. </w:t>
      </w:r>
      <w:r>
        <w:rPr>
          <w:b/>
          <w:bCs/>
        </w:rPr>
        <w:t>в</w:t>
      </w:r>
      <w:r>
        <w:rPr/>
        <w:t xml:space="preserve"> Псковской губернии было 12 пивоваренных заводов. В дореволюционном Пскове было несколько пивоваренных завод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991995" cy="1412240"/>
            <wp:effectExtent l="0" t="0" r="0" b="0"/>
            <wp:wrapSquare wrapText="bothSides"/>
            <wp:docPr id="2" name="ps_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_1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01600</wp:posOffset>
            </wp:positionV>
            <wp:extent cx="2008505" cy="1428750"/>
            <wp:effectExtent l="0" t="0" r="0" b="0"/>
            <wp:wrapSquare wrapText="bothSides"/>
            <wp:docPr id="3" name="ps_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s_3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41300</wp:posOffset>
            </wp:positionV>
            <wp:extent cx="1951355" cy="1094105"/>
            <wp:effectExtent l="0" t="0" r="0" b="0"/>
            <wp:wrapSquare wrapText="bothSides"/>
            <wp:docPr id="4" name="ps_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s_4_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оварищество Петровского Пивзавода. Штольц Р. (1859). Был основан в 1859 году и принадлежал купеческой семье Штольц. </w:t>
      </w:r>
    </w:p>
    <w:p>
      <w:pPr>
        <w:pStyle w:val="Normal"/>
        <w:jc w:val="both"/>
        <w:rPr/>
      </w:pPr>
      <w:r>
        <w:rPr/>
        <w:t xml:space="preserve">Пивзавод Либель П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взавод Даниельса Г.Г. </w:t>
      </w:r>
    </w:p>
    <w:p>
      <w:pPr>
        <w:pStyle w:val="Normal"/>
        <w:jc w:val="both"/>
        <w:rPr/>
      </w:pPr>
      <w:r>
        <w:rPr/>
        <w:t xml:space="preserve">Построен в 1883 или 1886 году купцом Г.Г. Даниэльсом.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vanish/>
        </w:rPr>
        <w:t xml:space="preserve">Еще до Революции завод чуть было не был снесен </w:t>
      </w:r>
      <w:r>
        <w:rPr/>
        <w:t xml:space="preserve">после начала строительства железной дороги Псков – Рига, когда мост через реку Великую стали строить в Выползовой слободе на правом берегу Великой близ пивоваренного завода Даниельса и церкви Святого Никиты. </w:t>
      </w:r>
    </w:p>
    <w:p>
      <w:pPr>
        <w:pStyle w:val="Normal"/>
        <w:jc w:val="both"/>
        <w:rPr>
          <w:vanish/>
        </w:rPr>
      </w:pPr>
      <w:r>
        <w:rPr>
          <w:vanish/>
        </w:rPr>
        <w:t>Но пивзавод пережил Революцию и Гражданскую войну, возобновил работу после Великой Отечественной войны, выдержал антиалкогольную кампанию. Однако дикий “рынок” добил старый пивзавод.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2743200" cy="17792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36830</wp:posOffset>
            </wp:positionV>
            <wp:extent cx="2804160" cy="17754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ЗАО “Герман” образовалось на базе бывшего пивоваренного завода, построенного немецким купцом Германом </w:t>
      </w:r>
      <w:bookmarkStart w:id="0" w:name="YANDEX_0"/>
      <w:bookmarkEnd w:id="0"/>
      <w:r>
        <w:rPr/>
        <w:t xml:space="preserve">Даниэльсом. Пять лет это предприятие занималось производством, розливом и оптовой реализацией алкогольных напитков. </w:t>
      </w:r>
    </w:p>
    <w:p>
      <w:pPr>
        <w:pStyle w:val="Normal"/>
        <w:jc w:val="both"/>
        <w:rPr/>
      </w:pPr>
      <w:r>
        <w:rPr/>
        <w:t>Областные власти быстро изыскали незанятые экономические ниши и перевели их под свою опеку. Почти сразу после вступления в должность нового главы области создается государственное унитарное предприятие «Псков-Алко», которое занялось продажей соответствующей продукции. Все права реализации алкогольной продукции стали принадлежать ГУП “Псков-Алко”, это новшество коснулось и ЗАО “Герман”. Для борьбы с конкурентами без всякого зазрения совести использовались административные рычаги.</w:t>
      </w:r>
    </w:p>
    <w:p>
      <w:pPr>
        <w:pStyle w:val="Normal"/>
        <w:jc w:val="both"/>
        <w:rPr/>
      </w:pPr>
      <w:r>
        <w:rPr/>
        <w:t>А в 1997 году произошло скандальное банкротство ЗАО «Герман» - завода по производству слабоалкогольных напитков со 100-летней историей. Увы…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Псковский пивоваренный завод (Пиво-безалкогольный завод)</w:t>
      </w:r>
    </w:p>
    <w:p>
      <w:pPr>
        <w:pStyle w:val="Normal"/>
        <w:jc w:val="both"/>
        <w:rPr/>
      </w:pPr>
      <w:r>
        <w:rPr/>
        <w:t>180040, г. Псков, Горная 13 (предположительно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7650</wp:posOffset>
            </wp:positionH>
            <wp:positionV relativeFrom="paragraph">
              <wp:posOffset>1943100</wp:posOffset>
            </wp:positionV>
            <wp:extent cx="1905000" cy="1562100"/>
            <wp:effectExtent l="0" t="0" r="0" b="0"/>
            <wp:wrapSquare wrapText="bothSides"/>
            <wp:docPr id="7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788920" cy="17373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2335530" cy="29718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идимо, в середине 70-х годов (?) за счет кредитов </w:t>
      </w:r>
      <w:bookmarkStart w:id="1" w:name="YANDEX_30"/>
      <w:bookmarkEnd w:id="1"/>
      <w:r>
        <w:rPr/>
        <w:t xml:space="preserve">Госбанка Псковскому облпотребсоюзу осуществлено строительство </w:t>
      </w:r>
      <w:bookmarkStart w:id="2" w:name="YANDEX_31"/>
      <w:bookmarkEnd w:id="2"/>
      <w:r>
        <w:rPr/>
        <w:t xml:space="preserve">пивзавода на югославском оборудовании. Входил в состав Псковского Пищекомбината. </w:t>
      </w:r>
      <w:r>
        <w:rPr>
          <w:iCs/>
        </w:rPr>
        <w:t xml:space="preserve">В 1997 году </w:t>
      </w:r>
      <w:r>
        <w:rPr/>
        <w:t xml:space="preserve">Закрытое Акционерное Общество "Псковпищепром" основано на базе отжившего свой век пищекомбината. Фактически его директор </w:t>
      </w:r>
      <w:r>
        <w:rPr>
          <w:iCs/>
        </w:rPr>
        <w:t xml:space="preserve">Салопов Василий Владимирович совместно с группой учредителей основал предприятие, генеральным директором которого бессменно работает. </w:t>
      </w:r>
    </w:p>
    <w:p>
      <w:pPr>
        <w:pStyle w:val="Normal"/>
        <w:jc w:val="both"/>
        <w:rPr/>
      </w:pPr>
      <w:r>
        <w:rPr/>
        <w:t>В этом же году акционерами ЗАО "Псковпищепром" был намечен план технического перевооружения завода. Был построен водочный цех и перестроен винный. В цехах установили пять линий розлива, на которых заработали новые машины итальянских производителей ITENEI и BORETTI. С целью улучшения качества воды артезианская скважина углублена до 160 м.</w:t>
      </w:r>
    </w:p>
    <w:p>
      <w:pPr>
        <w:pStyle w:val="Normal"/>
        <w:jc w:val="both"/>
        <w:rPr/>
      </w:pPr>
      <w:r>
        <w:rPr/>
        <w:t>В купажном отделении установлены новые емкости из нержавеющей стали и из стали с эмалированным покрытием. Заводская лаборатория реконструирована и переоснащена оборудованием мирового уровня. Обновлены заводские склады, автоматизирована система управления предприятие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343535</wp:posOffset>
            </wp:positionV>
            <wp:extent cx="2508250" cy="292608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изводство винных напитков начато в 1997 году, в 1998 году организовано производство водки. В 2002 году построен винный цех и цех портвейнизации. </w:t>
      </w:r>
    </w:p>
    <w:p>
      <w:pPr>
        <w:pStyle w:val="Normal"/>
        <w:jc w:val="both"/>
        <w:rPr/>
      </w:pPr>
      <w:r>
        <w:rPr/>
        <w:t>На заводе выпускается около 100 наименований алкогольной продукции: водки, горькие и сладкие настойки, наливки, джин, вино и портвейн; семнадцать винных напитков и семь видов пива (на 2004 год), среди которых Псковское, Чудское, Мирожское... Среднегодовой объем выпускаемой продукции ЗАО "Псковпищепром" 1 млн 700 тыс.дал.</w:t>
      </w:r>
    </w:p>
    <w:p>
      <w:pPr>
        <w:pStyle w:val="Normal"/>
        <w:jc w:val="both"/>
        <w:rPr/>
      </w:pPr>
      <w:r>
        <w:rPr/>
        <w:t>В 2001 году ЗАО "Псковпищепром" получило лицензию на экспорт. Это позволило начать поставку продукции за рубеж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41620" cy="35052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За высокое качество продукция завода неоднократно отмечена многочисленными российскими и международными наград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</w:rPr>
                        <w:t>За высокое качество продукция завода неоднократно отмечена многочисленными российскими и международными наград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сковпищепром, ЗАО</w:t>
      </w:r>
    </w:p>
    <w:p>
      <w:pPr>
        <w:pStyle w:val="Normal"/>
        <w:jc w:val="both"/>
        <w:rPr/>
      </w:pPr>
      <w:r>
        <w:rPr/>
        <w:t>180006, г. Псков, ул. Ипподромная 145</w:t>
      </w:r>
    </w:p>
    <w:p>
      <w:pPr>
        <w:pStyle w:val="Normal"/>
        <w:jc w:val="both"/>
        <w:rPr/>
      </w:pPr>
      <w:r>
        <w:rPr/>
        <w:t xml:space="preserve">Телефон (81122) 24-547, 24-953, Факс (8112) 72-30-5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color w:val="000000"/>
            <w:lang w:val="en-US"/>
          </w:rPr>
          <w:t>pskal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ellin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color w:val="000000"/>
            <w:lang w:val="en-US"/>
          </w:rPr>
          <w:t>http://www.pskovalko.ru/</w:t>
        </w:r>
      </w:hyperlink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3131FF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360"/>
      <w:jc w:val="center"/>
    </w:pPr>
    <w:rPr>
      <w:rFonts w:ascii="TimesDL;Times New Roman" w:hAnsi="TimesDL;Times New Roman" w:cs="TimesDL;Times New Roman"/>
      <w:b/>
      <w:bCs/>
      <w:sz w:val="32"/>
      <w:szCs w:val="3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ot">
    <w:name w:val="lot"/>
    <w:basedOn w:val="Normal"/>
    <w:qFormat/>
    <w:pPr>
      <w:spacing w:before="100" w:after="100"/>
      <w:ind w:left="167" w:right="50" w:hanging="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Statzagbok">
    <w:name w:val="statzagbok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pskalko@ellink.ru" TargetMode="External"/><Relationship Id="rId13" Type="http://schemas.openxmlformats.org/officeDocument/2006/relationships/hyperlink" Target="http://www.pskovalko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06:00Z</dcterms:created>
  <dc:creator>Anatolii</dc:creator>
  <dc:description/>
  <cp:keywords/>
  <dc:language>en-US</dc:language>
  <cp:lastModifiedBy>paul</cp:lastModifiedBy>
  <dcterms:modified xsi:type="dcterms:W3CDTF">2007-07-02T07:22:00Z</dcterms:modified>
  <cp:revision>44</cp:revision>
  <dc:subject/>
  <dc:title> </dc:title>
</cp:coreProperties>
</file>